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Club Atlético Ferroviarios a la emisión de una rifa sujeta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diciones de acuerdo a constancias obrantes en el Expediente Nº 5462-B/06.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40:00Z</dcterms:modified>
  <cp:revision>2</cp:revision>
  <dc:subject/>
  <dc:title>                   </dc:title>
</cp:coreProperties>
</file>